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u w:val="single"/>
        </w:rPr>
        <w:t xml:space="preserve">CONTRATO DE LOCAÇÃO N.º 12/08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DISPENSA N. 005/08 – PROT. 511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29 (vinte e nove) de fevereiro de 2008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MÁRIO DOMINGUES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ofissã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4.859.490-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39.456.918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BAIRRO BOA VIS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MÁRIO DOMINGUES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ofissã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4.859.490-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39.456.918-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BAIRRO BOA VIST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pt-BR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" w:hAnsi="Arial" w:cs="Arial" w:eastAsia="Times New Roman"/>
                                  <w:color w:val="auto"/>
                                  <w:lang w:bidi="ar-SA" w:val="pt-BR"/>
                                </w:rPr>
                                <w:t xml:space="preserve"> RUA JOAQUIM V. PROENÇA, 294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pt-BR"/>
                                </w:rPr>
                                <w:t xml:space="preserve">- RIBEIRÃO GRANDE – S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pt-BR"/>
                          </w:rPr>
                          <w:t>Imóvel localizado na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" w:hAnsi="Arial" w:cs="Arial" w:eastAsia="Times New Roman"/>
                            <w:color w:val="auto"/>
                            <w:lang w:bidi="ar-SA" w:val="pt-BR"/>
                          </w:rPr>
                          <w:t xml:space="preserve"> RUA JOAQUIM V. PROENÇA, 294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bidi="ar-SA" w:val="pt-BR"/>
                          </w:rPr>
                          <w:t xml:space="preserve">- RIBEIRÃO GRANDE – S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Presente Contrato tem por objeto a locação de imóvel exclusivamente para uso do programa “Acessa São Paulo”, neste município, não podendo ser mudada a sua destinação sem o consentimento expresso do LOCADO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prazo de locação é de 12 (doze) meses, com início em1º/03/2008 e término em 28/02/2009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A LOCATÁRIA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>Obriga-se,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>As condições atuais do imóvel constam de planilha de vistoria inserida no protocolado nº 3.612/05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aluguel mensal é no valor de R$ 4</w:t>
      </w:r>
      <w:r>
        <w:rPr>
          <w:rFonts w:cs="Arial" w:ascii="Arial" w:hAnsi="Arial"/>
          <w:lang w:val="en-US" w:eastAsia="en-US"/>
        </w:rPr>
        <w:t>50,00 (quatrocentos e cinquenta reais)</w:t>
      </w:r>
      <w:r>
        <w:rPr>
          <w:rFonts w:cs="Arial" w:ascii="Arial" w:hAnsi="Arial"/>
        </w:rPr>
        <w:t>, que a LOCATÁRIA se compromete a pagar pontualmente, em até 15 dias após o vencimento, mediante depósito na Conta Corrente n. 01-007465-1, agência 0208 - agência local do Banespa/Santander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,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>O pagamento das contas de energia elétrica e água são de responsabilidade da LOCATÁR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2.00 – Depto Administrativo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2.01 – Gabinete do Diretor e Dependências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 - Outros S. Terceiros – P. Física (ficha 47)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LOCATÁRIA, a qualquer momento, em caso de extinção da finalidade prevista na clausula primei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Ribeirão Grande, data sup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ÁRIO DOMINGUES DE OLIV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Heading"/>
      <w:numPr>
        <w:ilvl w:val="0"/>
        <w:numId w:val="0"/>
      </w:numPr>
      <w:outlineLvl w:val="0"/>
      <w:rPr/>
    </w:pPr>
    <w:r>
      <w:rPr>
        <w:rFonts w:cs="Arial" w:ascii="Arial" w:hAnsi="Arial"/>
        <w:color w:val="000000"/>
        <w:sz w:val="20"/>
        <w:u w:val="single"/>
      </w:rPr>
      <w:t>CL N.º 12/08 - DISPENSA N. 005/08 – PROT. 51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4:00Z</dcterms:created>
  <dc:creator>PREF. MUN. RIB. GRANDE</dc:creator>
  <dc:description/>
  <cp:keywords/>
  <dc:language>en-US</dc:language>
  <cp:lastModifiedBy>Juridico</cp:lastModifiedBy>
  <cp:lastPrinted>2008-02-29T13:15:00Z</cp:lastPrinted>
  <dcterms:modified xsi:type="dcterms:W3CDTF">2008-03-04T11:30:00Z</dcterms:modified>
  <cp:revision>11</cp:revision>
  <dc:subject/>
  <dc:title>CONTRATO DE LOCAÇÃO N</dc:title>
</cp:coreProperties>
</file>